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เอกสาร </w:t>
      </w:r>
      <w:r>
        <w:rPr>
          <w:rFonts w:cs="TH SarabunIT๙" w:ascii="TH SarabunIT๙" w:hAnsi="TH SarabunIT๙"/>
          <w:sz w:val="28"/>
        </w:rPr>
        <w:t>1.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drawing>
          <wp:inline distT="0" distB="0" distL="0" distR="0">
            <wp:extent cx="5200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785</wp:posOffset>
                </wp:positionH>
                <wp:positionV relativeFrom="paragraph">
                  <wp:posOffset>196215</wp:posOffset>
                </wp:positionV>
                <wp:extent cx="18351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2pt;mso-wrap-distance-left:9.05pt;mso-wrap-distance-right:9.05pt;mso-wrap-distance-top:0pt;mso-wrap-distance-bottom:0pt;margin-top:15.45pt;mso-position-vertical-relative:text;margin-left:15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</w:tabs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ascii="TH SarabunIT๙" w:hAnsi="TH SarabunIT๙" w:eastAsia="Angsana New" w:cs="TH SarabunIT๙"/>
          <w:b/>
          <w:b/>
          <w:bCs/>
        </w:rPr>
        <w:t>ส่วนราชการ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  <w:u w:val="dotted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28"/>
          <w:u w:val="dotted"/>
        </w:rPr>
        <w:tab/>
        <w:t xml:space="preserve"> </w:t>
      </w:r>
      <w:r>
        <w:rPr>
          <w:rFonts w:eastAsia="Angsana New" w:cs="TH SarabunIT๙" w:ascii="TH SarabunIT๙" w:hAnsi="TH SarabunIT๙"/>
          <w:spacing w:val="-2"/>
          <w:sz w:val="28"/>
          <w:u w:val="dotted"/>
        </w:rPr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โทรศัพท์</w:t>
      </w:r>
      <w:r>
        <w:rPr>
          <w:rFonts w:eastAsia="Angsana New" w:cs="TH SarabunIT๙" w:ascii="TH SarabunIT๙" w:hAnsi="TH SarabunIT๙"/>
          <w:spacing w:val="-2"/>
          <w:sz w:val="28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โทรสาร</w:t>
      </w:r>
      <w:r>
        <w:rPr>
          <w:rFonts w:eastAsia="Angsana New" w:cs="TH SarabunIT๙" w:ascii="TH SarabunIT๙" w:hAnsi="TH SarabunIT๙"/>
          <w:spacing w:val="-2"/>
          <w:sz w:val="28"/>
          <w:u w:val="dotted"/>
        </w:rPr>
        <w:tab/>
        <w:tab/>
        <w:tab/>
        <w:t xml:space="preserve">                      </w:t>
      </w:r>
    </w:p>
    <w:p>
      <w:pPr>
        <w:pStyle w:val="Normal"/>
        <w:rPr>
          <w:rFonts w:ascii="TH SarabunIT๙" w:hAnsi="TH SarabunIT๙" w:eastAsia="Angsana New" w:cs="TH SarabunIT๙"/>
          <w:color w:val="FFFFFF"/>
          <w:sz w:val="28"/>
          <w:u w:val="dotted"/>
        </w:rPr>
      </w:pPr>
      <w:r>
        <w:rPr>
          <w:rFonts w:ascii="TH SarabunIT๙" w:hAnsi="TH SarabunIT๙" w:eastAsia="Angsana New" w:cs="TH SarabunIT๙"/>
          <w:b/>
          <w:b/>
          <w:bCs/>
        </w:rPr>
        <w:t>ที่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  <w:u w:val="dotted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28"/>
          <w:u w:val="dotted"/>
        </w:rPr>
        <w:tab/>
        <w:t xml:space="preserve">    </w:t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วันที่</w:t>
      </w:r>
      <w:r>
        <w:rPr>
          <w:rFonts w:eastAsia="Angsana New" w:cs="TH SarabunIT๙" w:ascii="TH SarabunIT๙" w:hAnsi="TH SarabunIT๙"/>
          <w:sz w:val="28"/>
          <w:u w:val="dotted"/>
        </w:rPr>
        <w:tab/>
        <w:t xml:space="preserve">    </w:t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ขออนุมัติการทำวิจัยในค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ีย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หัวหน้าภาควิชา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กลุ่มงา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ด้วยข้าพเจ้า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u w:val="dotted"/>
        </w:rPr>
        <w:t>ตำแหน่ง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 xml:space="preserve">ภาควิชา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กลุ่มงา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วิทยาลัย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โรงพยาบาล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 xml:space="preserve">มีความประสงค์จะทำวิจัยเรื่อ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ชื่อภาษาไทย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การศึกษาวิจัย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รขอขึ้นทะเบียนยาในประเทศ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ศึกษาในหลักสูตร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อื่น ๆ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ุนสนับสนุนงานวิจัย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มูลนิธิวชิรพยาบาล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ภาครัฐบาล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มูลนิธิ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ภาคเอกชน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ส่วนตัว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ภทโครงการวิจัย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ทั่วไป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ความเสี่ยงต่ำ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ศึกษาข้อมูลย้อนหลังจากเวชระเบียน บทความ บทสัมภาษณ์ </w:t>
      </w:r>
    </w:p>
    <w:p>
      <w:pPr>
        <w:pStyle w:val="Normal"/>
        <w:ind w:left="2595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สอบถาม ศึกษาสิ่งส่งตรวจต่าง ๆ จากร่างกาย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หัวหน้าโครงการวิจัย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เรียนเสนอ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ผู้อำนวยการวิทยาลัย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โรงพยาบาล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เพื่อพิจารณ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หัวหน้าภาควิชา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กลุ่มงา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  <w:u w:val="dotted"/>
        </w:rPr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เรียนเสนอ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อำนวยการกองวิชาการ สำนักการแพทย์</w:t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เพื่อพิจารณ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ผู้อำนวยการวิทยาลัย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โรงพยาบาล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  <w:u w:val="dotted"/>
        </w:rPr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เรียนเสนอ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อำนวยการสำนักการแพทย์</w:t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เพื่อพิจารณา</w:t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อำนวยการกองวิชาการ สำนักการแพทย์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  <w:u w:val="dotted"/>
        </w:rPr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เรียนเสนอ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ธานอนุกรรมการพิจารณาและควบคุมการวิจัยในคน สำนักการแพทย์</w:t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เพื่อพิจารณา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อำนวยการสำนักการแพทย์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  <w:u w:val="dotted"/>
        </w:rPr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เรียนเสนอ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ธานคณะกรรมการพิจารณาและควบคุมการวิจัยในคนของกรุงเทพมหานคร</w:t>
      </w:r>
    </w:p>
    <w:p>
      <w:pPr>
        <w:pStyle w:val="Normal"/>
        <w:spacing w:lineRule="auto" w:line="21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เพื่อพิจารณา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ลงนาม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ประธานคณะอนุกรรมการฯ สำนักการแพทย์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  <w:u w:val="dotted"/>
        </w:rPr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  <w:u w:val="dotted"/>
        </w:rPr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ใช้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Effects of Using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าย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า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งสาว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……………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287" w:hanging="128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ไทยและอังกฤ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287" w:hanging="128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ัวหน้าโครงการ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่วมดำเนินการวิจัย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แพทย์ผู้จะดูแลรับผิดชอบอาสาสมั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นวคิด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การวิจัยและระเบียบวิธี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อาสาสมัคร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สี่ยงและผลข้างเคียงที่อาจเกิดขึ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 และผลกระทบที่คาดว่าจะได้ร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พิจารณาด้านจริยธ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จำกัดขอ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สรรคทีอาจเกิดขึ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วิจัยและตารางเวลาใน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และแหล่งทุน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ชี้แจงข้อมู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สำหรับผู้เข้าร่วม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ยินยอมโดยได้รับการบอกกล่าวและเต็มใจ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เช่น  แบบสอบถาม  แบบบันทึกข้อมูล  ทะเบียนยา  ค่าชดเชยแก่อาสาสมัคร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โครงการวิจัย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พิจารณาและควบคุมการวิจัยในคนของกรุงเทพมหานคร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23190</wp:posOffset>
                </wp:positionV>
                <wp:extent cx="464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7pt" to="39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vertAlign w:val="subscript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tabs>
          <w:tab w:val="clear" w:pos="720"/>
          <w:tab w:val="left" w:pos="7938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Effects of Using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ัวหน้า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Miss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แพทย์ กรุงเทพมหานคร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0-2***-***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08-****-****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าจารย์ที่ปร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ดำเนิน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</w:t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Miss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0-2***-***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08-****-****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พทย์ผู้จะดูแลรับผิดชอบผู้ถูก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  <w:vertAlign w:val="subscript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0-2***-***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08-****-****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นายแพทย์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  <w:vertAlign w:val="subscript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0-2***-***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08-****-****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  <w:vertAlign w:val="subscript"/>
        </w:rPr>
      </w:pPr>
      <w:r>
        <w:rPr>
          <w:rFonts w:cs="TH SarabunIT๙" w:ascii="TH SarabunIT๙" w:hAnsi="TH SarabunIT๙"/>
          <w:sz w:val="32"/>
          <w:szCs w:val="32"/>
          <w:vertAlign w:val="sub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  <w:tab/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>diagram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การวิจัยและระเบียบวิธี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วิจัย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8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ปร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8.3  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ตัวแป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4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หรือวิธีดำเนินการวิจัย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5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วัดตัวแปร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8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และการนำเสนอข้อมูล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ามชนิดของ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มูลเชิงปริมาณ   ได้แก่ ………………… นำเสนอโดย…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สัมพันธ์ทางสถิติโดยใช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ถือว่ามีนัยสำคัญทางสถิติเมื่อ </w:t>
      </w:r>
      <w:r>
        <w:rPr>
          <w:rFonts w:cs="TH SarabunIT๙" w:ascii="TH SarabunIT๙" w:hAnsi="TH SarabunIT๙"/>
          <w:sz w:val="32"/>
          <w:szCs w:val="32"/>
        </w:rPr>
        <w:t>(p-value&lt;0.0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ชิงคุณภาพ   ได้แก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โดยใช้ค่าร้อยละ และทดสอบความสัมพันธ์ทางสถิติโดยใช้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อาสาสมัคร หรือจำนวนตัวอย่าง เกณฑ์การคัดเข้า เกณฑ์การคัดออก และเกณฑ์การหยุดการ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ประชากรเป้าหมาย ประชากรตัว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คัดเข้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คัดอ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หยุดการ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อาสาสมัคร หรือขนาดตัว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สูตรการคำนวณขนาดตัวอย่าง  แทนค่าสูตร บอกที่มาของตัวเลขที่มาแทนค่า </w:t>
      </w:r>
      <w:r>
        <w:rPr>
          <w:rFonts w:cs="TH SarabunIT๙" w:ascii="TH SarabunIT๙" w:hAnsi="TH SarabunIT๙"/>
          <w:sz w:val="32"/>
          <w:szCs w:val="32"/>
        </w:rPr>
        <w:t xml:space="preserve">(refere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ผลการคำนวณ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และผลข้างเคียงที่อาจเกิ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และผลกระทบที่คาดว่าจะ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ด้าน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ของการ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วิจัยและตารางเวลาในการศึกษา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320" w:leader="none"/>
          <w:tab w:val="left" w:pos="21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เสนอเป็นตาราง ระบุ เดือ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และแหล่งทุน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การสนับสนุนงบประมาณจาก………หรือ ทุนส่วนตัว  ดังต่อไปนี้ 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จ้าง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วัสดุ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..............</w:t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******   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*******         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อ้างอิง 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320" w:leader="none"/>
          <w:tab w:val="left" w:pos="21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มาตรฐานสากล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ชี้แ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นะนำสำหรับผู้เข้าร่วมโครงการวิจัย</w:t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right"/>
        <w:rPr/>
      </w:pPr>
      <w:r>
        <w:rPr>
          <w:rFonts w:ascii="TH SarabunIT๙" w:hAnsi="TH SarabunIT๙" w:cs="TH SarabunIT๙"/>
          <w:sz w:val="28"/>
          <w:sz w:val="28"/>
        </w:rPr>
        <w:t xml:space="preserve">เอกสาร </w:t>
      </w:r>
      <w:r>
        <w:rPr>
          <w:rFonts w:cs="TH SarabunIT๙" w:ascii="TH SarabunIT๙" w:hAnsi="TH SarabunIT๙"/>
          <w:sz w:val="28"/>
        </w:rPr>
        <w:t>4.1</w:t>
      </w:r>
    </w:p>
    <w:p>
      <w:pPr>
        <w:pStyle w:val="Heading5"/>
        <w:spacing w:before="280" w:after="28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อกสารชี้แจงข้อมูล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ำแนะนำสำหรับอาสาสมัค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ิจั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วิจั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นับสนุนการวิจั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มาของโครงการ  ที่ทำให้ต้องศึกษาเรื่อ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ที่จะปฏิบัติต่ออาสาสมัค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ผลข้างเคียงโครงการวิจัยที่จะเกิดขึ้นต่ออาสาสมัคร  พร้อมทั้งมาตรการที่ผู้วิจัยเตรียมไว้เพื่อป้องกันความไม่สะดวก  ความเสี่ยงและฤทธิ์ไม่พึงประสงค์  ที่อาจเกิดขึ้นและมาตรการในการป้องกัน  แก้ไข  ที่ผู้วิจัยจะจัดให้ถ้ามีปัญห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ศึกษาและทางเลือกของการรักษาวิธีอื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ยืนยันว่าหากผู้วิจัยมีข้อมูลเพิ่มเติมทั้งด้านประโยชน์และโทษที่เกี่ยวข้องกับการวิจัยนี้  ผู้วิจัยจะแจ้งให้ทราบอย่างรวดเร็วโดยไม่ปิดบั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ระบุสิทธิของอาสาสมัครที่จะของดการเข้าร่วมโครงการวิจัยได้โดยไม่ต้องแจ้งให้ทราบล่วงหน้า  โดยการงดการเข้าร่วมโครงการวิจัยนี้จะไม่มีผลกระทบต่อการได้รับบริการหรือการรักษาที่อาสาสมัครจะได้รับแต่ประการใ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ตอบแทน  ค่าชดเชยแก่อาสาสมัคร  เช่น  ค่าเดินทาง  การสูญเสียรายได้จากการวิจัยโดยตรง การชดเช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  ในกรณีที่เกิดอันตราย  เป็นเงินหรืออื่น ๆ  ตามความจำเป็นและเหมาะส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รักษาความลับ  หรือการไม่เปิดเผยข้อมูลหรือผลการวิจัยเป็นรายบุคคลต่อสาธารณ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280"/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ผู้วิจัยที่จะติดต่อ  หรือให้คำอธิบาย  หรือช่วยเหลือดูแล  เมื่ออาสาสมัครมีข้อสงสัย  หรือเกิดผลข้างเคียงจากการวิจั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  และวิธีที่ติดต่อได้สะดวกที่สุด  และติดต่อได้ตลอด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517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15pt" to="209.8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ที่ให้ต้องเข้าใจง่าย  ชัดเจน  กระชับ  และหลีกศัพท์แพทย์  และศัพท์ภาษาอังกฤ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8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หัวข้อและรายละเอียดแต่ละหัวข้อในเอกสารขึ้นกับชนิดของงานวิจัยและผลกระทบที่อาจเกิดขึ้นกับอาสาสมัคร</w:t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before="280" w:after="28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ตัวอย่าง</w:t>
      </w:r>
    </w:p>
    <w:p>
      <w:pPr>
        <w:pStyle w:val="Heading4"/>
        <w:spacing w:before="280" w:after="2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ชี้แจงข้อมู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ำแนะนำสำหรับอาสาสมัค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แบบสุ่มเปรียบเทียบประสิทธิผลในการรักษาภาวะคลื่นไส้     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เจียนในสตรีตั้งครรภ์ระหว่างขิงกับวิตามินบี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แพทย์มานิต  ศรีประโมท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นล  เลขยานนท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วิจ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ฝากครรภ์ วิทยาลัยแพทยศาสตร์กรุงเทพมหานครและวชิรพยาบา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นับสนุนการ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ูลนิธิวชิรพยาบาล</w:t>
      </w:r>
    </w:p>
    <w:p>
      <w:pPr>
        <w:pStyle w:val="Normal"/>
        <w:ind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ได้รับเชิญให้เข้าร่วมโครงการวิจัยโดยมีวัตถุประสงค์ เพื่อศึกษาประสิทธิผลในการรักษาภาวะคลื่นไส้อาเจียนในสตรีตั้งครรภ์ระหว่างขิงขนาด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กรัม  รับประทานวันล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เปรียบเทียบกับวิตามินบี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  ซึ่งรับประทานแบบเดียวกั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ไมต้องศึกษาเรื่อ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รคลื่นไส้  อาเจียนพบได้มาก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แรกของสตรีตั้งครรภ์  อาการแพ้ท้องเป็นอาการปกติของสตรีตั้งครรภ์  หลังอายุครรภ์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 อาการจะดีขึ้นเอง  อย่างไรก็ตามถ้ามีอาการมากจะมีผลกระทบต่อสุขภาพทั้งกายและใจของสตรีตั้งครรภ์  รวมทั้งอาจมีผลต่อครอบครัวและหน้าที่การงาน  ในรายเช่นนี้อาจจำเป็นต้องใช้ยาแก้คลื่นไส้  อาเจียน  หรือต้องพักรักษาตัวในโรงพยาบาล  ยาทีใช้มีหลายชนิด  เช่น  วิตามินบี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ไม่มีผลข้างเคียง  แต่ได้ผลไม่ดีเท่าที่ควร  จึงให้ยาแก้คลื่นไส้  อาเจียน  ชนิดอื่นควบคู่  แต่อาจมีผลข้างเคียงคือ  ทำให้ง่วงซึม  ปากแห้ง  กล้ามเนื้ออ่อนแรง  ความดันโลหิตต่ำ  ตาพร่ามัว  เป็นต้น ขิงเป็นเครื่องเทศและพืชสมุนไพรพื้นบ้านที่ใช้กันทั่วไปในประเทศไทย  ขิงมีสรรพคุณในการแก้ท้องอืด ขับลม และรักษาอาการคลื่นไส้  อาเจียนได้  ราคาไม่แพง  ปัจจุบันยังไม่มีรายงานถึงผลเสียของการรับประทานขิง  และองค์การอาหารและยาของสหรัฐอเมริกาจัดให้ขิงอยู่ในอาหารประเภทสมุนไพรที่มีความปลอดภัยสูง  และอนุญาตให้วางจำหน่ายได้โดยไม่ต้องมีป้ายหรือฉลากเตือน  อย่างไรก็ตามฤทธิ์ของขิงในการรักษาอาการแพ้ท้องยังมีผู้ศึกษาน้อยมาก  ดังนั้นหากพิสูจน์ได้ว่าขิงมีฤทธิ์แก้อาการแพ้ท้องได้ดี  ก็อาจเป็นประโยชน์ในการรักษาอาการแพ้ท้อ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ศึกษาฤทธิ์ของขิงในการรักษาอาการแพ้ท้อ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ปฏิบัติต่อท่านอย่างไ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จะได้รับประทานยาเม็ดแคปซูลซึ่งบรรจุขิง  หรือวิตามินบี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ใดอย่างหนึ่งด้วยวิธีสุ่มขอให้ท่านรับประทานคร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ปซูล  วันล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ทุก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ติดต่อกัน  โดยเริ่มยาเม็ดแรกที่ห้องฝากครรภ์เพื่อติดตามผลการรักษาได้ชัดเจน  ในระย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 ขอให้ท่านบันทึกระดับความรู้สึกคลื่นไส้ของท่า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ก่อนรับประทานยาในมื้อเช้า  กลางวัน  เย็น  หรือทุก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ตลอดจนจำนวนครั้งที่อาเจียนในแต่ละวันลงในแบบบันทึกข้อมูล  และเมื่อท่านมาตรวจครรภ์ตามนัดในครั้งต่อไปให้นำแบบบันทึกข้อมูลและซองยามาคืนให้พยาบาลที่ห้องฝากครรภ์เพื่อแพทย์จะได้คำนวณการใช้ยาของท่านได้ถูกต้อง  เพื่อลดอาการคลื่นไส้  อาเจียน  ระหว่างนี้ขอให้ท่านรับประทานอาหารมื้อละไม่มากแต่รับประทานได้บ่อยครั้ง  ควรรับประทานอาหารประเภทแป้ง  ขนมปัง  หลีกเลี่ยงอาหารประเภทไขม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ท่านมีอาการคลื่นไส้  อาเจียนมาก  ขอให้ท่านมา โรงพยาบาลเพื่อรับการตรวจรักษาที่เหมาะสมต่อไป  โดยไม่จำเป็นต้องรอให้ถึงวันนัดหรือติดต่อนายแพทย์มานิต ศรีประโมทย์  โทร</w:t>
      </w:r>
      <w:r>
        <w:rPr>
          <w:rFonts w:cs="TH SarabunIT๙" w:ascii="TH SarabunIT๙" w:hAnsi="TH SarabunIT๙"/>
          <w:sz w:val="32"/>
          <w:szCs w:val="32"/>
        </w:rPr>
        <w:t xml:space="preserve">. 0 2243 01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637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าควิชาสูติศาสตร์</w:t>
      </w:r>
      <w:r>
        <w:rPr>
          <w:rFonts w:cs="TH SarabunIT๙" w:ascii="TH SarabunIT๙" w:hAnsi="TH SarabunIT๙"/>
          <w:spacing w:val="6"/>
          <w:sz w:val="32"/>
          <w:szCs w:val="32"/>
        </w:rPr>
        <w:t>-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นรีเวชวิทยา  วิทยาลัยแพทยศาสตร์กรุงเทพมหานครและวชิรพยาบาล  ได้ตลอด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6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ind w:left="0"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จะได้รับขิงหรือวิตามินบี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อาการคลื่นไส้อาเจ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ind w:left="0" w:firstLine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่อว่าขิงรักษาอาการแพ้ท้องได้จึงอาจเป็นประโยชน์แก่สตรีตั้งครรภ์โดยทั่วไปเมื่อใช้เป็นประจ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สนับสนุนด้านวิชาการในคุณประโยชน์ของขิงทางด้านการแพทย์และสาธารณสุข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แก้แพ้ท้องนี้มีผลข้างเคียงหรือไม่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ของยาที่ใช้นี้  จะไม่ทำให้เกิดอันตรายแต่อย่างใด  ในปัจจุบันยังไม่มีหลักฐานใด ๆ ที่บ่งชี้ว่าขิง  และวิตามินบ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ตรายต่อมนุษย์  หรือก่อให้เกิดความผิดปกติแก่ทารกในครรภ์หากรับประทานในขนาดที่เหมาะสม แต่หากรับประทานในขนาดที่มากเกินไป อาจมีผลข้างเคียงได้  เช่น  ขิงอาจทำให้หัวใจเต้นผิดปกติ  หรือรู้สึกแสบร้อนในอก  จึงขอให้ท่านรับประทานในขนาดที่แพทย์แนะนำ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จำเป็นต้องเข้าร่วมโครงการนี้หรือไม่</w:t>
      </w:r>
    </w:p>
    <w:p>
      <w:pPr>
        <w:pStyle w:val="BodyTextIndent2"/>
        <w:tabs>
          <w:tab w:val="clear" w:pos="720"/>
          <w:tab w:val="left" w:pos="360" w:leader="none"/>
          <w:tab w:val="left" w:pos="426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จำเป็นขึ้นอยู่กับท่านเอง ถ้าท่านไม่สะดวกที่จะเข้าร่วมโครงการวิจัย และแม้ว่าท่านเข้าร่วมโครงการแล้วท่านจะหยุดยาเองได้โดยไม่ต้องแจ้งให้ทราบล่วงหน้า  แพทย์ก็จะให้การดูแลท่านตามปกติ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เลือกของการรักษาวิธีอื่น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่านที่ไม่ได้เข้าร่วมโครงการวิจัยแพทย์ก็จะให้การดูแลท่านตามปกติในการให้ยาแก้แพ้ท้องถ้าท่า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นี้ไม่มีค่าตอบแทนให้ ท่านจะได้รับยารักษาอาการแพ้ท้องโดยไม่ต้องเสียค่าย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ลับของท่าน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ิจัยจะเก็บข้อมูลเฉพาะเกี่ยวกับตัวท่านเป็นความลับ และจะเปิดเผยต่อหน่วยงานเฉพาะสรุป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จัย  ด้วยเหตุผลทางวิชาการ  โดยไม่มีการระบุชื่อของท่าน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หรือแพทย์ผู้ที่ท่านสามารถติดต่อได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ท่านมีข้อสงสัยประการใด  โปรดสอบถามเจ้าหน้าที่ของห้องฝากครรภ์หรือแพทย์ผู้รับผิดชอบ        ในการดูแลท่าน  ได้แก่  นายแพทย์มานิต  ศรีประโมทย์  โทร</w:t>
      </w:r>
      <w:r>
        <w:rPr>
          <w:rFonts w:cs="TH SarabunIT๙" w:ascii="TH SarabunIT๙" w:hAnsi="TH SarabunIT๙"/>
          <w:sz w:val="32"/>
          <w:szCs w:val="32"/>
        </w:rPr>
        <w:t xml:space="preserve">. 0-2243-01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4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ุติดตามตัว </w:t>
      </w:r>
      <w:r>
        <w:rPr>
          <w:rFonts w:cs="TH SarabunIT๙" w:ascii="TH SarabunIT๙" w:hAnsi="TH SarabunIT๙"/>
          <w:sz w:val="32"/>
          <w:szCs w:val="32"/>
        </w:rPr>
        <w:t xml:space="preserve">(1188) 6300135 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นายแพทย์นล  เลขยานนท์  โทร</w:t>
      </w:r>
      <w:r>
        <w:rPr>
          <w:rFonts w:cs="TH SarabunIT๙" w:ascii="TH SarabunIT๙" w:hAnsi="TH SarabunIT๙"/>
          <w:sz w:val="32"/>
          <w:szCs w:val="32"/>
        </w:rPr>
        <w:t xml:space="preserve">. 0-2243-01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 xml:space="preserve">2637  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              สูติศาสต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รีเวชวิทยา  วิทยาลัยแพทยศาสตร์กรุงเทพมหานครและวชิรพยาบาล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ินยอมโดยได้รับการบอกกล่าวอย่างเต็มใจ</w:t>
      </w:r>
    </w:p>
    <w:p>
      <w:pPr>
        <w:pStyle w:val="BodyTextIndent3"/>
        <w:ind w:left="284" w:firstLine="643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เอกสารหมายเลข </w:t>
      </w:r>
      <w:r>
        <w:rPr>
          <w:rFonts w:cs="TH SarabunIT๙" w:ascii="TH SarabunIT๙" w:hAnsi="TH SarabunIT๙"/>
          <w:lang w:val="th-TH"/>
        </w:rPr>
        <w:t>5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ข้อมูล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ย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ชดเชยแก่อาสาสมัคร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ับรองโครงการวิจัยจากสถาบันอื่น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โครงการวิจัย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>3.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กี่ยวกับยาใช้ เอกสาร </w:t>
      </w:r>
      <w:r>
        <w:rPr>
          <w:rFonts w:cs="TH SarabunIT๙" w:ascii="TH SarabunIT๙" w:hAnsi="TH SarabunIT๙"/>
          <w:sz w:val="32"/>
          <w:szCs w:val="32"/>
        </w:rPr>
        <w:t>3.2)</w:t>
        <w:tab/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วิจัยขนาดอักษรให้ใช้ </w:t>
      </w:r>
      <w:r>
        <w:rPr>
          <w:rFonts w:cs="TH SarabunIT๙" w:ascii="TH SarabunIT๙" w:hAnsi="TH SarabunIT๙"/>
          <w:sz w:val="32"/>
          <w:szCs w:val="32"/>
        </w:rPr>
        <w:t xml:space="preserve">TH SarabunIT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ind w:left="1701" w:hanging="170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บทความรายงาน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ase Repor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เป็นโครงการโดยมีรายละเอียดข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ตามแบบของกรุงเทพมหานคร และต้องเสนอขอพิจารณาก่อนดำเนินการวิจัย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 xml:space="preserve">เอกสาร </w:t>
      </w:r>
      <w:r>
        <w:rPr/>
        <w:t>3.1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19"/>
        <w:gridCol w:w="1761"/>
        <w:gridCol w:w="753"/>
        <w:gridCol w:w="2980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แบบสรุปโครงการวิจ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พิจารณาและควบคุมการวิจัยใน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รุงเทพมหานคร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หรับเจ้าหน้าที่กรอก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Cs w:val="24"/>
              </w:rPr>
              <w:t>โครงการเลขที่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พิจารณาเมื่อ วันที่……</w:t>
            </w:r>
            <w:r>
              <w:rPr>
                <w:rFonts w:cs="TH SarabunIT๙" w:ascii="TH SarabunIT๙" w:hAnsi="TH SarabunIT๙"/>
                <w:szCs w:val="24"/>
              </w:rPr>
              <w:t>..</w:t>
            </w:r>
            <w:r>
              <w:rPr>
                <w:rFonts w:ascii="TH SarabunIT๙" w:hAnsi="TH SarabunIT๙" w:cs="TH SarabunIT๙"/>
                <w:szCs w:val="24"/>
              </w:rPr>
              <w:t>เดือน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………………</w:t>
            </w:r>
          </w:p>
        </w:tc>
      </w:tr>
      <w:tr>
        <w:trPr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หน่วยงาน……………………</w:t>
            </w:r>
            <w:r>
              <w:rPr>
                <w:rFonts w:cs="TH SarabunIT๙" w:ascii="TH SarabunIT๙" w:hAnsi="TH SarabunIT๙"/>
                <w:szCs w:val="24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สังกัด……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ื่อหัวหน้าโครง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…………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มือถือ…………………</w:t>
            </w:r>
            <w:r>
              <w:rPr>
                <w:rFonts w:cs="TH SarabunIT๙" w:ascii="TH SarabunIT๙" w:hAnsi="TH SarabunIT๙"/>
                <w:szCs w:val="24"/>
              </w:rPr>
              <w:t>..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ดิม เสนอแล้ว………ครั้ง ส่วนที่แก้หลังสุ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คือ…………………………………………………………</w:t>
            </w:r>
            <w:r>
              <w:rPr>
                <w:rFonts w:cs="TH SarabunIT๙" w:ascii="TH SarabunIT๙" w:hAnsi="TH SarabunIT๙"/>
                <w:szCs w:val="24"/>
              </w:rPr>
              <w:t>.……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แหล่งทุนวิจัย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ชื่อเรื่องวิจัย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ภาษาไท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ชื่อเรื่องวิจัย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ภาษาอังกฤษ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ผู้วิจัยเป็น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าราชการสังกัด กทม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Cs w:val="24"/>
              </w:rPr>
              <w:t xml:space="preserve">)………………………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ข้าราชการอื่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Cs w:val="24"/>
              </w:rPr>
              <w:t xml:space="preserve">)……………………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อกชน ระบุ</w:t>
            </w:r>
            <w:r>
              <w:rPr>
                <w:rFonts w:cs="TH SarabunIT๙" w:ascii="TH SarabunIT๙" w:hAnsi="TH SarabunIT๙"/>
                <w:szCs w:val="24"/>
              </w:rPr>
              <w:t>)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ระดับวิทยานิพนธ์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โท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แพทย์ประจำบ้าน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แพทย์ประจำบ้านต่อยอด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ป่วยที่จะศึกษ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ยะเวลาทำการวิจัย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โลก…………คน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ประเทศ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ถาบัน จำนวน………</w:t>
            </w:r>
            <w:r>
              <w:rPr>
                <w:rFonts w:cs="TH SarabunIT๙" w:ascii="TH SarabunIT๙" w:hAnsi="TH SarabunIT๙"/>
                <w:szCs w:val="24"/>
              </w:rPr>
              <w:t>..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่วยงานกทม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Cs w:val="24"/>
              </w:rPr>
              <w:t>)………..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…………</w:t>
            </w:r>
            <w:r>
              <w:rPr>
                <w:rFonts w:cs="TH SarabunIT๙" w:ascii="TH SarabunIT๙" w:hAnsi="TH SarabunIT๙"/>
                <w:szCs w:val="24"/>
              </w:rPr>
              <w:t>..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</w:p>
        </w:tc>
      </w:tr>
      <w:tr>
        <w:trPr>
          <w:trHeight w:val="672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้อมูลในเอกสารคำแนะนำและข้อพิจารณาด้านจริย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ยละเอียดที่จะปฏิบัติต่อผู้เข้าร่วมโครงการโดยสรุป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ยการเอก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ขออนุมัติทำวิจัยใน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ลข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าษาอังกฤ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ลขหน้าที่</w:t>
            </w:r>
          </w:p>
        </w:tc>
      </w:tr>
      <w:tr>
        <w:trPr>
          <w:trHeight w:val="388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จำนวนครั้งที่อาสาสมัครต้องมาพบผู้วิจัย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 xml:space="preserve">ชื่อโครงการ – ไทย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อังกฤ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 xml:space="preserve">กิจกรรมในโรงพยาบาล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นอน………วัน  จำนวน………ครั้ง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ื่นๆ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 xml:space="preserve">ชื่อหัวหน้า – ไทย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 xml:space="preserve">อังกฤษ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ประว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 xml:space="preserve">ชื่อผู้ร่วมวิจัย – ไทย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อังกฤ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เดินทางอันควรมี </w:t>
            </w:r>
            <w:r>
              <w:rPr>
                <w:rFonts w:eastAsia="Bookshelf Symbol 3;Symbol" w:cs="Bookshelf Symbol 3;Symbol" w:ascii="Bookshelf Symbol 3;Symbol" w:hAnsi="Bookshelf Symbol 3;Symbol"/>
                <w:szCs w:val="24"/>
              </w:rPr>
              <w:t>'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………</w:t>
            </w:r>
            <w:r>
              <w:rPr>
                <w:rFonts w:cs="TH SarabunIT๙" w:ascii="TH SarabunIT๙" w:hAnsi="TH SarabunIT๙"/>
                <w:szCs w:val="24"/>
              </w:rPr>
              <w:t>.…….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 xml:space="preserve">ชื่อแพทย์ผู้รับผิดชอบและติดต่อได้ </w:t>
            </w:r>
            <w:r>
              <w:rPr>
                <w:rFonts w:cs="TH SarabunIT๙" w:ascii="TH SarabunIT๙" w:hAnsi="TH SarabunIT๙"/>
                <w:szCs w:val="24"/>
              </w:rPr>
              <w:t xml:space="preserve">24 </w:t>
            </w:r>
            <w:r>
              <w:rPr>
                <w:rFonts w:ascii="TH SarabunIT๙" w:hAnsi="TH SarabunIT๙" w:cs="TH SarabunIT๙"/>
                <w:szCs w:val="24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ค่าสูญเสียการขาดงานเกินจากวิจัย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        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………</w:t>
            </w:r>
            <w:r>
              <w:rPr>
                <w:rFonts w:cs="TH SarabunIT๙" w:ascii="TH SarabunIT๙" w:hAnsi="TH SarabunIT๙"/>
                <w:szCs w:val="24"/>
              </w:rPr>
              <w:t>.…….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หลักการและเหตุ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วัตถุ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แพทย์หรือผู้ดูแลอาสาสมัครอย่างใกล้ชิด และให้คำ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และวิธีการติดต่อพบบุคคลดังกล่าว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………หน้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Cs w:val="24"/>
              </w:rPr>
              <w:t>กรอบแนวคิด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Cs w:val="24"/>
              </w:rPr>
              <w:t>รูปแบบและระเบียบวิธี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กิจกรรมที่ผู้อื่นและสถาบันถูกเอาเปรีย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         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…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szCs w:val="24"/>
              </w:rPr>
              <w:t>จำนวนตัวอย่าง – เกณฑ์คัดเข้า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ออก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เกณฑ์หย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szCs w:val="24"/>
              </w:rPr>
              <w:t>ผลข้างเคียงที่อาจเกิด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Cs w:val="24"/>
              </w:rPr>
              <w:t>จำนวนเลือดที่ได้รับการเจาะปริมาณ………จำนวน……ครั้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. </w:t>
            </w:r>
            <w:r>
              <w:rPr>
                <w:rFonts w:ascii="TH SarabunIT๙" w:hAnsi="TH SarabunIT๙" w:cs="TH SarabunIT๙"/>
                <w:szCs w:val="24"/>
              </w:rPr>
              <w:t>ประโยชน์ที่คาดว่าจะ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ตรวจพิเศษที่มีความเสี่ยงที่ผู้ป่วยได้รับ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เช่น –   การตัดชิ้นเนื้อ…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ำนวน……ครั้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ตรวจทางรังสี……………………จำนวน……ครั้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>อื่นๆ……………………………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szCs w:val="24"/>
              </w:rPr>
              <w:t>ข้อพิจารณาด้าน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3. </w:t>
            </w:r>
            <w:r>
              <w:rPr>
                <w:rFonts w:ascii="TH SarabunIT๙" w:hAnsi="TH SarabunIT๙" w:cs="TH SarabunIT๙"/>
                <w:szCs w:val="24"/>
              </w:rPr>
              <w:t>ข้อจำกัดขอ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4. </w:t>
            </w:r>
            <w:r>
              <w:rPr>
                <w:rFonts w:ascii="TH SarabunIT๙" w:hAnsi="TH SarabunIT๙" w:cs="TH SarabunIT๙"/>
                <w:szCs w:val="24"/>
              </w:rPr>
              <w:t>อุปสรรคที่อาจเกิด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. </w:t>
            </w:r>
            <w:r>
              <w:rPr>
                <w:rFonts w:ascii="TH SarabunIT๙" w:hAnsi="TH SarabunIT๙" w:cs="TH SarabunIT๙"/>
                <w:szCs w:val="24"/>
              </w:rPr>
              <w:t>ระยะเวลา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szCs w:val="24"/>
              </w:rPr>
              <w:t>วิธีการรักษาอื่นๆ ในกรณีที่อาสาสมัครไม่เข้าร่วมโครงการนี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………………………………………………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ม่ระบ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การรักษาผู้ป่วยหลังจากจบโครงการวิจัยนี้คือ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………………………………………………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ม่ระบ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6. </w:t>
            </w:r>
            <w:r>
              <w:rPr>
                <w:rFonts w:ascii="TH SarabunIT๙" w:hAnsi="TH SarabunIT๙" w:cs="TH SarabunIT๙"/>
                <w:szCs w:val="24"/>
              </w:rPr>
              <w:t>งบประมาณและแหล่ง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7. </w:t>
            </w:r>
            <w:r>
              <w:rPr>
                <w:rFonts w:ascii="TH SarabunIT๙" w:hAnsi="TH SarabunIT๙" w:cs="TH SarabunIT๙"/>
                <w:szCs w:val="24"/>
              </w:rPr>
              <w:t>เอกสารอ้างอ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8. </w:t>
            </w:r>
            <w:r>
              <w:rPr>
                <w:rFonts w:ascii="TH SarabunIT๙" w:hAnsi="TH SarabunIT๙" w:cs="TH SarabunIT๙"/>
                <w:szCs w:val="24"/>
              </w:rPr>
              <w:t xml:space="preserve">เอกสารชี้แจง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แนะนำ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szCs w:val="24"/>
              </w:rPr>
              <w:t>มาตรการแทรกแซงหรือประเมินผลในระหว่างการทดล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 หน้า……………………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9. </w:t>
            </w:r>
            <w:r>
              <w:rPr>
                <w:rFonts w:ascii="TH SarabunIT๙" w:hAnsi="TH SarabunIT๙" w:cs="TH SarabunIT๙"/>
                <w:szCs w:val="24"/>
              </w:rPr>
              <w:t>หนังสือยินย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. </w:t>
            </w:r>
            <w:r>
              <w:rPr>
                <w:rFonts w:ascii="TH SarabunIT๙" w:hAnsi="TH SarabunIT๙" w:cs="TH SarabunIT๙"/>
                <w:szCs w:val="24"/>
              </w:rPr>
              <w:t>ผู้รับผิดชอบค่าใช้จ่าย ถ้าเกิดปัญหาแทรกซ้อนหรือเสียชีวิต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 หน้า……………………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0. </w:t>
            </w:r>
            <w:r>
              <w:rPr>
                <w:rFonts w:ascii="TH SarabunIT๙" w:hAnsi="TH SarabunIT๙" w:cs="TH SarabunIT๙"/>
                <w:szCs w:val="24"/>
              </w:rPr>
              <w:t>อื่นๆ เช่น แบบสอบถาม ทะเบียนยา ค่าชดเชยแก่อาสาสมั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szCs w:val="24"/>
              </w:rPr>
              <w:t>มาตรฐานชดเชย ถ้าเกิดทุพพลภาพจากการวิจ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 หน้า……………………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1. </w:t>
            </w:r>
            <w:r>
              <w:rPr>
                <w:rFonts w:ascii="TH SarabunIT๙" w:hAnsi="TH SarabunIT๙" w:cs="TH SarabunIT๙"/>
                <w:szCs w:val="24"/>
              </w:rPr>
              <w:t>สรุปโคร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ลการตัดสิน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อนุมัติ               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อนุมัติหลังปรับปรุง        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เลื่อน          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ม่อนุมัต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Cs w:val="24"/>
              </w:rPr>
              <w:t>ลงนาม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ลขานุการคณะกรรมการพิจารณาและควบคุมการวิจัยใ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Cs w:val="24"/>
              </w:rPr>
              <w:t>วันที่……………เดือน………………………</w:t>
            </w:r>
            <w:r>
              <w:rPr>
                <w:rFonts w:cs="TH SarabunIT๙" w:ascii="TH SarabunIT๙" w:hAnsi="TH SarabunIT๙"/>
                <w:szCs w:val="24"/>
              </w:rPr>
              <w:t>.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…………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เอกสาร </w:t>
      </w:r>
      <w:r>
        <w:rPr/>
        <w:t>3.2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"/>
        <w:gridCol w:w="1239"/>
        <w:gridCol w:w="522"/>
        <w:gridCol w:w="753"/>
        <w:gridCol w:w="1418"/>
        <w:gridCol w:w="1562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แบบสรุปโครงการวิจัย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กรรมการพิจารณาและควบคุมการวิจัยในคน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รุงเทพมหานคร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หรับเจ้าหน้าที่กรอก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Cs w:val="24"/>
              </w:rPr>
              <w:t>โครงการเลขที่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H SarabunIT๙" w:hAnsi="TH SarabunIT๙" w:cs="TH SarabunIT๙"/>
                <w:szCs w:val="24"/>
              </w:rPr>
              <w:t>พิจารณาเมื่อ วันที่……</w:t>
            </w:r>
            <w:r>
              <w:rPr>
                <w:rFonts w:cs="TH SarabunIT๙" w:ascii="TH SarabunIT๙" w:hAnsi="TH SarabunIT๙"/>
                <w:szCs w:val="24"/>
              </w:rPr>
              <w:t>..</w:t>
            </w:r>
            <w:r>
              <w:rPr>
                <w:rFonts w:ascii="TH SarabunIT๙" w:hAnsi="TH SarabunIT๙" w:cs="TH SarabunIT๙"/>
                <w:szCs w:val="24"/>
              </w:rPr>
              <w:t>เดือน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………………</w:t>
            </w:r>
          </w:p>
        </w:tc>
      </w:tr>
      <w:tr>
        <w:trPr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H SarabunIT๙" w:hAnsi="TH SarabunIT๙" w:cs="TH SarabunIT๙"/>
                <w:szCs w:val="24"/>
              </w:rPr>
              <w:t>หน่วยงาน……………………</w:t>
            </w:r>
            <w:r>
              <w:rPr>
                <w:rFonts w:cs="TH SarabunIT๙" w:ascii="TH SarabunIT๙" w:hAnsi="TH SarabunIT๙"/>
                <w:szCs w:val="24"/>
              </w:rPr>
              <w:t>..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H SarabunIT๙" w:hAnsi="TH SarabunIT๙" w:cs="TH SarabunIT๙"/>
                <w:szCs w:val="24"/>
              </w:rPr>
              <w:t>สังกัด……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ื่อหัวหน้าโครงการวิจัย</w:t>
            </w:r>
          </w:p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…………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H SarabunIT๙" w:hAnsi="TH SarabunIT๙" w:cs="TH SarabunIT๙"/>
                <w:szCs w:val="24"/>
              </w:rPr>
              <w:t>โท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มือถือ…………………</w:t>
            </w:r>
            <w:r>
              <w:rPr>
                <w:rFonts w:cs="TH SarabunIT๙" w:ascii="TH SarabunIT๙" w:hAnsi="TH SarabunIT๙"/>
                <w:szCs w:val="24"/>
              </w:rPr>
              <w:t>...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ดิม เสนอแล้ว………ครั้ง ส่วนที่แก้หลังสุ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H SarabunIT๙" w:hAnsi="TH SarabunIT๙" w:cs="TH SarabunIT๙"/>
                <w:szCs w:val="24"/>
              </w:rPr>
              <w:t>คือ…………………………………………………………</w:t>
            </w:r>
            <w:r>
              <w:rPr>
                <w:rFonts w:cs="TH SarabunIT๙" w:ascii="TH SarabunIT๙" w:hAnsi="TH SarabunIT๙"/>
                <w:szCs w:val="24"/>
              </w:rPr>
              <w:t>.………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H SarabunIT๙" w:hAnsi="TH SarabunIT๙" w:cs="TH SarabunIT๙"/>
                <w:szCs w:val="24"/>
              </w:rPr>
              <w:t>แหล่งทุนวิจัย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ชื่อเรื่องวิจัย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ภาษาไท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ชื่อเรื่องวิจัย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ภาษาอังกฤษ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ผู้วิจัยเป็น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าราชการสังกัด กทม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Cs w:val="24"/>
              </w:rPr>
              <w:t>)………………………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ข้าราชการอื่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Cs w:val="24"/>
              </w:rPr>
              <w:t>)……………………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เอกช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Cs w:val="24"/>
              </w:rPr>
              <w:t>)………………………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ระดับวิทยานิพนธ์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โท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ascii="TH SarabunIT๙" w:hAnsi="TH SarabunIT๙" w:cs="TH SarabunIT๙"/>
                <w:szCs w:val="24"/>
              </w:rPr>
              <w:t xml:space="preserve">แพทย์ประจำบ้าน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แพทย์ประจำบ้านต่อยอด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จัยยาระยะที่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ป่วยที่จะศึกษ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ะยะเวลาทำการวิจัย</w:t>
            </w:r>
          </w:p>
        </w:tc>
      </w:tr>
      <w:tr>
        <w:trPr>
          <w:trHeight w:val="52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I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II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III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IV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ั่วโลก…………คน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ประเทศ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ถาบัน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จำนวน………</w:t>
            </w:r>
            <w:r>
              <w:rPr>
                <w:rFonts w:cs="TH SarabunIT๙" w:ascii="TH SarabunIT๙" w:hAnsi="TH SarabunIT๙"/>
                <w:szCs w:val="24"/>
              </w:rPr>
              <w:t>..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่วยงานกทม</w:t>
            </w:r>
            <w:r>
              <w:rPr>
                <w:rFonts w:cs="TH SarabunIT๙" w:ascii="TH SarabunIT๙" w:hAnsi="TH SarabunIT๙"/>
                <w:szCs w:val="24"/>
              </w:rPr>
              <w:t>. (</w:t>
            </w:r>
            <w:r>
              <w:rPr>
                <w:rFonts w:ascii="TH SarabunIT๙" w:hAnsi="TH SarabunIT๙" w:cs="TH SarabunIT๙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Cs w:val="24"/>
              </w:rPr>
              <w:t>)………..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…………</w:t>
            </w:r>
            <w:r>
              <w:rPr>
                <w:rFonts w:cs="TH SarabunIT๙" w:ascii="TH SarabunIT๙" w:hAnsi="TH SarabunIT๙"/>
                <w:szCs w:val="24"/>
              </w:rPr>
              <w:t>..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</w:p>
        </w:tc>
      </w:tr>
      <w:tr>
        <w:trPr>
          <w:trHeight w:val="806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ศึกษายาใหม่ </w:t>
            </w:r>
            <w:r>
              <w:rPr>
                <w:rFonts w:cs="TH SarabunIT๙" w:ascii="TH SarabunIT๙" w:hAnsi="TH SarabunIT๙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szCs w:val="24"/>
              </w:rPr>
              <w:t>ชื่อยา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รับรองจากสำนักงานคณะกรรมการอาหารและยา กระทรวงสาธารณสุข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ascii="TH SarabunIT๙" w:hAnsi="TH SarabunIT๙" w:cs="TH SarabunIT๙"/>
                <w:szCs w:val="24"/>
              </w:rPr>
              <w:t>มีเอกสารรับรอง เลขที่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.....................................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</w:p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ศึกษานี้ ในกลุ่มควบคุมใช้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ยา</w:t>
            </w:r>
            <w:r>
              <w:rPr>
                <w:rFonts w:cs="TH SarabunIT๙" w:ascii="TH SarabunIT๙" w:hAnsi="TH SarabunIT๙"/>
                <w:szCs w:val="24"/>
              </w:rPr>
              <w:t xml:space="preserve">.....................................................................................................................................................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ไม่ใช้ยา</w:t>
            </w:r>
          </w:p>
        </w:tc>
      </w:tr>
      <w:tr>
        <w:trPr>
          <w:trHeight w:val="672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้อมูลในเอกสารคำแนะนำและข้อพิจารณาด้านจริยธรรม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ยละเอียดที่จะปฏิบัติต่อผู้เข้าร่วมโครงการโดยสรุป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ายการเอกสาร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ขออนุมัติทำวิจัยใน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าษาไทย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ลข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ภาษาอังกฤษ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ลขหน้าที่</w:t>
            </w:r>
          </w:p>
        </w:tc>
      </w:tr>
      <w:tr>
        <w:trPr>
          <w:trHeight w:val="388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จำนวนครั้งที่อาสาสมัครต้องมาพบผู้วิจัย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 xml:space="preserve">ชื่อโครงการ – ไทย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อังกฤ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 xml:space="preserve">กิจกรรมในโรงพยาบาล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ม่ม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นอน………วัน  จำนวน………ครั้ง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อื่นๆ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 xml:space="preserve">ชื่อหัวหน้า – ไทย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 xml:space="preserve">อังกฤษ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ประว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 xml:space="preserve">ชื่อผู้ร่วมวิจัย – ไทย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อังกฤ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เดินทางอันควรมี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………</w:t>
            </w:r>
            <w:r>
              <w:rPr>
                <w:rFonts w:cs="TH SarabunIT๙" w:ascii="TH SarabunIT๙" w:hAnsi="TH SarabunIT๙"/>
                <w:szCs w:val="24"/>
              </w:rPr>
              <w:t>.…….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 xml:space="preserve">ชื่อแพทย์ผู้รับผิดชอบและติดต่อได้ </w:t>
            </w:r>
            <w:r>
              <w:rPr>
                <w:rFonts w:cs="TH SarabunIT๙" w:ascii="TH SarabunIT๙" w:hAnsi="TH SarabunIT๙"/>
                <w:szCs w:val="24"/>
              </w:rPr>
              <w:t xml:space="preserve">24 </w:t>
            </w:r>
            <w:r>
              <w:rPr>
                <w:rFonts w:ascii="TH SarabunIT๙" w:hAnsi="TH SarabunIT๙" w:cs="TH SarabunIT๙"/>
                <w:szCs w:val="24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ค่าสูญเสียการขาดงานเกินจากวิจัยโดยตรง</w:t>
            </w:r>
          </w:p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         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………</w:t>
            </w:r>
            <w:r>
              <w:rPr>
                <w:rFonts w:cs="TH SarabunIT๙" w:ascii="TH SarabunIT๙" w:hAnsi="TH SarabunIT๙"/>
                <w:szCs w:val="24"/>
              </w:rPr>
              <w:t>.…….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รั้ง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หลักการและเหตุ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วัตถุ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แพทย์หรือผู้ดูแลอาสาสมัครอย่างใกล้ชิด และให้คำปรึกษา</w:t>
            </w:r>
          </w:p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และวิธีการติดต่อพบบุคคลดังกล่าว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………หน้า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Cs w:val="24"/>
              </w:rPr>
              <w:t>กรอบแนวคิด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Cs w:val="24"/>
              </w:rPr>
              <w:t>รูปแบบและระเบียบวิธี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กิจกรรมที่ผู้อื่นและสถาบันถูกเอาเปรีย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         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…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szCs w:val="24"/>
              </w:rPr>
              <w:t>จำนวนตัวอย่าง – เกณฑ์คัดเข้า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ออก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เกณฑ์หย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szCs w:val="24"/>
              </w:rPr>
              <w:t>ผลข้างเคียงที่อาจเกิด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Cs w:val="24"/>
              </w:rPr>
              <w:t>จำนวนเลือดที่ได้รับการเจาะปริมาณ………จำนวน……ครั้ง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. </w:t>
            </w:r>
            <w:r>
              <w:rPr>
                <w:rFonts w:ascii="TH SarabunIT๙" w:hAnsi="TH SarabunIT๙" w:cs="TH SarabunIT๙"/>
                <w:szCs w:val="24"/>
              </w:rPr>
              <w:t>ประโยชน์ที่คาดว่าจะ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ตรวจพิเศษที่มีความเสี่ยงที่ผู้ป่วยได้รับ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</w:t>
            </w:r>
          </w:p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เช่น –   การตัดชิ้นเนื้อ…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ำนวน……ครั้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ตรวจทางรังสี……………………จำนวน……ครั้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spacing w:lineRule="exact" w:line="260"/>
              <w:rPr/>
            </w:pPr>
            <w:r>
              <w:rPr>
                <w:rFonts w:ascii="TH SarabunIT๙" w:hAnsi="TH SarabunIT๙" w:cs="TH SarabunIT๙"/>
                <w:szCs w:val="24"/>
              </w:rPr>
              <w:t>อื่นๆ…………………………………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szCs w:val="24"/>
              </w:rPr>
              <w:t>ข้อพิจารณาด้าน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3. </w:t>
            </w:r>
            <w:r>
              <w:rPr>
                <w:rFonts w:ascii="TH SarabunIT๙" w:hAnsi="TH SarabunIT๙" w:cs="TH SarabunIT๙"/>
                <w:szCs w:val="24"/>
              </w:rPr>
              <w:t>ข้อจำกัดขอ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4. </w:t>
            </w:r>
            <w:r>
              <w:rPr>
                <w:rFonts w:ascii="TH SarabunIT๙" w:hAnsi="TH SarabunIT๙" w:cs="TH SarabunIT๙"/>
                <w:szCs w:val="24"/>
              </w:rPr>
              <w:t>อุปสรรคที่อาจเกิด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. </w:t>
            </w:r>
            <w:r>
              <w:rPr>
                <w:rFonts w:ascii="TH SarabunIT๙" w:hAnsi="TH SarabunIT๙" w:cs="TH SarabunIT๙"/>
                <w:szCs w:val="24"/>
              </w:rPr>
              <w:t>ระยะเวลา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 </w:t>
            </w:r>
            <w:r>
              <w:rPr>
                <w:rFonts w:ascii="TH SarabunIT๙" w:hAnsi="TH SarabunIT๙" w:cs="TH SarabunIT๙"/>
                <w:szCs w:val="24"/>
              </w:rPr>
              <w:t>วิธีการรักษาอื่นๆ ในกรณีที่อาสาสมัครไม่เข้าร่วมโครงการนี้</w:t>
            </w:r>
          </w:p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………………………………………………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ม่ระบ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การรักษาผู้ป่วยหลังจากจบโครงการวิจัยนี้คือ………………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>………………………………………………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ม่ระบุ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6. </w:t>
            </w:r>
            <w:r>
              <w:rPr>
                <w:rFonts w:ascii="TH SarabunIT๙" w:hAnsi="TH SarabunIT๙" w:cs="TH SarabunIT๙"/>
                <w:szCs w:val="24"/>
              </w:rPr>
              <w:t>งบประมาณและแหล่ง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7. </w:t>
            </w:r>
            <w:r>
              <w:rPr>
                <w:rFonts w:ascii="TH SarabunIT๙" w:hAnsi="TH SarabunIT๙" w:cs="TH SarabunIT๙"/>
                <w:szCs w:val="24"/>
              </w:rPr>
              <w:t>เอกสารอ้างอ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sz w:val="20"/>
                <w:szCs w:val="24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sz w:val="20"/>
                <w:szCs w:val="24"/>
                <w:lang w:eastAsia="ja-JP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8. </w:t>
            </w:r>
            <w:r>
              <w:rPr>
                <w:rFonts w:ascii="TH SarabunIT๙" w:hAnsi="TH SarabunIT๙" w:cs="TH SarabunIT๙"/>
                <w:szCs w:val="24"/>
              </w:rPr>
              <w:t xml:space="preserve">เอกสารชี้แจง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แนะนำ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 </w:t>
            </w:r>
            <w:r>
              <w:rPr>
                <w:rFonts w:ascii="TH SarabunIT๙" w:hAnsi="TH SarabunIT๙" w:cs="TH SarabunIT๙"/>
                <w:szCs w:val="24"/>
              </w:rPr>
              <w:t>มาตรการแทรกแซงหรือประเมินผลในระหว่างการทดลอ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 หน้า……………………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9. </w:t>
            </w:r>
            <w:r>
              <w:rPr>
                <w:rFonts w:ascii="TH SarabunIT๙" w:hAnsi="TH SarabunIT๙" w:cs="TH SarabunIT๙"/>
                <w:szCs w:val="24"/>
              </w:rPr>
              <w:t>หนังสือยินย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. </w:t>
            </w:r>
            <w:r>
              <w:rPr>
                <w:rFonts w:ascii="TH SarabunIT๙" w:hAnsi="TH SarabunIT๙" w:cs="TH SarabunIT๙"/>
                <w:szCs w:val="24"/>
              </w:rPr>
              <w:t>ผู้รับผิดชอบค่าใช้จ่าย ถ้าเกิดปัญหาแทรกซ้อนหรือเสียชีวิ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 หน้า……………………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0. </w:t>
            </w:r>
            <w:r>
              <w:rPr>
                <w:rFonts w:ascii="TH SarabunIT๙" w:hAnsi="TH SarabunIT๙" w:cs="TH SarabunIT๙"/>
                <w:szCs w:val="24"/>
              </w:rPr>
              <w:t>อื่นๆ เช่น แบบสอบถาม ทะเบียนยา ค่าชดเชยแก่อาสาสมั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szCs w:val="24"/>
              </w:rPr>
              <w:t>มาตรฐานชดเชย ถ้าเกิดทุพพลภาพจากการวิจั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 หน้า……………………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1. </w:t>
            </w:r>
            <w:r>
              <w:rPr>
                <w:rFonts w:ascii="TH SarabunIT๙" w:hAnsi="TH SarabunIT๙" w:cs="TH SarabunIT๙"/>
                <w:szCs w:val="24"/>
              </w:rPr>
              <w:t>สรุปโครง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ลการตัดสิน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อนุมัติ               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อนุมัติหลังปรับปรุง        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เลื่อน                               </w:t>
            </w:r>
            <w:r>
              <w:rPr>
                <w:rFonts w:eastAsia="Symbol" w:cs="Symbol" w:ascii="Symbol" w:hAnsi="Symbol"/>
                <w:szCs w:val="24"/>
              </w:rPr>
              <w:t>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ไม่อนุมัต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Cs w:val="24"/>
              </w:rPr>
              <w:t>ลงนาม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ลขานุการคณะกรรมการพิจารณาและควบคุมการวิจัยใน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Cs w:val="24"/>
              </w:rPr>
              <w:t>วันที่……………เดือน………………………</w:t>
            </w:r>
            <w:r>
              <w:rPr>
                <w:rFonts w:cs="TH SarabunIT๙" w:ascii="TH SarabunIT๙" w:hAnsi="TH SarabunIT๙"/>
                <w:szCs w:val="24"/>
              </w:rPr>
              <w:t>..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…………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เอกสาร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Heading7"/>
        <w:jc w:val="center"/>
        <w:rPr/>
      </w:pPr>
      <w:r>
        <w:rPr/>
        <w:t>หนังสือให้ความยินยอมเข้าร่วมในโครงการวิจัย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rFonts w:ascii="Angsana New" w:hAnsi="Angsana New"/>
          <w:szCs w:val="24"/>
        </w:rPr>
        <w:t>ทำที่…………………………</w:t>
      </w:r>
      <w:r>
        <w:rPr>
          <w:rFonts w:cs="Angsana New" w:ascii="Angsana New" w:hAnsi="Angsana New"/>
          <w:szCs w:val="24"/>
        </w:rPr>
        <w:t>.…….……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/>
          <w:szCs w:val="24"/>
        </w:rPr>
        <w:t>วันที่……………………………</w:t>
      </w:r>
      <w:r>
        <w:rPr>
          <w:rFonts w:cs="Angsana New" w:ascii="Angsana New" w:hAnsi="Angsana New"/>
          <w:szCs w:val="24"/>
        </w:rPr>
        <w:t>.………………………………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ข้าพเจ้า…………………………………………………</w:t>
      </w:r>
      <w:r>
        <w:rPr>
          <w:rFonts w:cs="Angsana New" w:ascii="Angsana New" w:hAnsi="Angsana New"/>
          <w:szCs w:val="24"/>
        </w:rPr>
        <w:t>.….…</w:t>
      </w:r>
      <w:r>
        <w:rPr>
          <w:rFonts w:ascii="Angsana New" w:hAnsi="Angsana New"/>
          <w:szCs w:val="24"/>
        </w:rPr>
        <w:t>อายุ…………………</w:t>
      </w:r>
      <w:r>
        <w:rPr>
          <w:rFonts w:cs="Angsana New" w:ascii="Angsana New" w:hAnsi="Angsana New"/>
          <w:szCs w:val="24"/>
        </w:rPr>
        <w:t>..</w:t>
      </w:r>
      <w:r>
        <w:rPr>
          <w:rFonts w:ascii="Angsana New" w:hAnsi="Angsana New"/>
          <w:szCs w:val="24"/>
        </w:rPr>
        <w:t xml:space="preserve">ปี      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ยู่บ้านเลขที่……………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ถนน…………………หมู่ที่………</w:t>
      </w:r>
      <w:r>
        <w:rPr>
          <w:rFonts w:cs="Angsana New" w:ascii="Angsana New" w:hAnsi="Angsana New"/>
          <w:szCs w:val="24"/>
        </w:rPr>
        <w:t>..</w:t>
      </w:r>
      <w:r>
        <w:rPr>
          <w:rFonts w:ascii="Angsana New" w:hAnsi="Angsana New"/>
          <w:szCs w:val="24"/>
        </w:rPr>
        <w:t>แขวง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ตำบล……………………………   เขต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ำเภอ………………………………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จังหวัด…………………………………………</w:t>
      </w:r>
      <w:r>
        <w:rPr>
          <w:rFonts w:cs="Angsana New" w:ascii="Angsana New" w:hAnsi="Angsana New"/>
          <w:szCs w:val="24"/>
        </w:rPr>
        <w:t xml:space="preserve">.……   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ทำหนังสือนี้ให้ไว้ต่อหัวหน้าโครงการวิจัยเพื่อเป็นหลักฐานแสดงว่า</w:t>
      </w:r>
    </w:p>
    <w:p>
      <w:pPr>
        <w:pStyle w:val="Normal"/>
        <w:rPr>
          <w:rFonts w:ascii="Angsana New" w:hAnsi="Angsana New" w:cs="Angsana New"/>
          <w:spacing w:val="8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ข้อ</w:t>
      </w:r>
      <w:r>
        <w:rPr>
          <w:rFonts w:cs="Angsana New" w:ascii="Angsana New" w:hAnsi="Angsana New"/>
          <w:szCs w:val="24"/>
        </w:rPr>
        <w:t>1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ข้าพเจ้าได้รับทราบโครงการวิจัยของ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หัวหน้าผู้วิจัยและ</w:t>
      </w:r>
      <w:r>
        <w:rPr>
          <w:rFonts w:ascii="Angsana New" w:hAnsi="Angsana New"/>
          <w:spacing w:val="8"/>
          <w:szCs w:val="24"/>
        </w:rPr>
        <w:t>คณะ</w:t>
      </w:r>
      <w:r>
        <w:rPr>
          <w:rFonts w:cs="Angsana New" w:ascii="Angsana New" w:hAnsi="Angsana New"/>
          <w:spacing w:val="8"/>
          <w:szCs w:val="24"/>
        </w:rPr>
        <w:t>)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ngsana New" w:hAnsi="Angsana New"/>
          <w:szCs w:val="24"/>
        </w:rPr>
        <w:t>เรื่อง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24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ข้อ </w:t>
      </w:r>
      <w:r>
        <w:rPr>
          <w:rFonts w:cs="Angsana New" w:ascii="Angsana New" w:hAnsi="Angsana New"/>
          <w:szCs w:val="24"/>
        </w:rPr>
        <w:t xml:space="preserve">2 </w:t>
      </w:r>
      <w:r>
        <w:rPr>
          <w:rFonts w:ascii="Angsana New" w:hAnsi="Angsana New"/>
          <w:szCs w:val="24"/>
        </w:rPr>
        <w:t>ข้าพเจ้ายินยอมเข้าร่วมโครงการวิจัยนี้ด้วยความสมัครใจ  โดยมิได้มีการบังคับ ขู่เข็ญ หลอกลวงแต่ประการใด  และพร้อมจะให้ความร่วมมือในการวิจัย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ข้อ </w:t>
      </w:r>
      <w:r>
        <w:rPr>
          <w:rFonts w:cs="Angsana New" w:ascii="Angsana New" w:hAnsi="Angsana New"/>
          <w:szCs w:val="24"/>
        </w:rPr>
        <w:t xml:space="preserve">3 </w:t>
      </w:r>
      <w:r>
        <w:rPr>
          <w:rFonts w:ascii="Angsana New" w:hAnsi="Angsana New"/>
          <w:szCs w:val="24"/>
        </w:rPr>
        <w:t>ข้าพเจ้าได้รับการอธิบายจากผู้วิจัยเกี่ยวกับวัตถุประสงค์ของการวิจัย  วิธีการวิจัย  ประสิทธิภาพความปลอดภัย  อาการหรืออันตรายที่อาจเกิดขึ้น  รวมทั้งประโยชน์ที่จะได้รับจากการวิจัยโดยละเอียดแล้วจากเอกสารการวิจัยที่แนบท้ายหนังสือให้ความยินยอมนี้</w:t>
      </w:r>
    </w:p>
    <w:p>
      <w:pPr>
        <w:pStyle w:val="BodyText2"/>
        <w:spacing w:lineRule="auto" w:line="240"/>
        <w:jc w:val="left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  <w:lang w:val="th-TH"/>
        </w:rPr>
        <w:t xml:space="preserve">                </w:t>
      </w:r>
      <w:r>
        <w:rPr>
          <w:rFonts w:ascii="Angsana New" w:hAnsi="Angsana New"/>
          <w:szCs w:val="24"/>
        </w:rPr>
        <w:t xml:space="preserve">ข้อ </w:t>
      </w:r>
      <w:r>
        <w:rPr>
          <w:rFonts w:cs="Angsana New" w:ascii="Angsana New" w:hAnsi="Angsana New"/>
          <w:szCs w:val="24"/>
        </w:rPr>
        <w:t xml:space="preserve">4 </w:t>
      </w:r>
      <w:r>
        <w:rPr>
          <w:rFonts w:ascii="Angsana New" w:hAnsi="Angsana New"/>
          <w:szCs w:val="24"/>
        </w:rPr>
        <w:t>ข้าพเจ้าได้รับการรับรองจากผู้วิจัยว่า จะเก็บข้อมูลส่วนตัวของข้าพเจ้าเป็นความลับ จะเปิดเผยเฉพาะผลสรุปการวิจัยเท่านั้น</w:t>
      </w:r>
    </w:p>
    <w:p>
      <w:pPr>
        <w:pStyle w:val="BodyText2"/>
        <w:spacing w:lineRule="auto" w:line="24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ข้อ </w:t>
      </w:r>
      <w:r>
        <w:rPr>
          <w:rFonts w:cs="Angsana New" w:ascii="Angsana New" w:hAnsi="Angsana New"/>
          <w:szCs w:val="24"/>
        </w:rPr>
        <w:t xml:space="preserve">5 </w:t>
      </w:r>
      <w:r>
        <w:rPr>
          <w:rFonts w:ascii="Angsana New" w:hAnsi="Angsana New"/>
          <w:szCs w:val="24"/>
        </w:rPr>
        <w:t>ข้าพเจ้าได้รับทราบจากผู้วิจัยแล้วว่าหากมีอันตรายใดๆ ในระหว่างการวิจัยหรือภายหลังการวิจัยอันพิสูจน์ได้จากผู้เชี่ยวชาญของสถาบันที่ควบคุมวิชาชีพนั้นๆ ได้ว่าเกิดขึ้นจากการวิจัยดังกล่าว ข้าพเจ้าจะได้รับการดูแลและค่าใช้จ่ายในการรักษาพยาบาลจากผู้วิจัยและ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หรือผู้สนับสนุนการวิจัย และจะได้รับค่าชดเชยรายได้ที่สูญเสียไปในระหว่างการรักษาพยาบาลดังกล่าวตามมาตรฐานค่าแรงขั้นต่ำตามกฏหมาย ตลอดจนมีสิทธิได้รับค่าทดแทนความพิการที่อาจเกิดขึ้นจากการวิจัยตามมาตรฐานค่าแรงขั้นต่ำตามกฎหมายและในกรณีที่ข้าพเจ้าได้รับอันตรายจากการวิจัยถึงแก่ความตาย ทายาทของข้าพเจ้ามีสิทธิได้รับค่าชดเชยและค่าทดแทนดังกล่าวจากผู้วิจัยและ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หรือผู้สนับสนุนการวิจัยแทนตัวข้าพเจ้า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ข้อ </w:t>
      </w:r>
      <w:r>
        <w:rPr>
          <w:rFonts w:cs="Angsana New" w:ascii="Angsana New" w:hAnsi="Angsana New"/>
          <w:szCs w:val="24"/>
        </w:rPr>
        <w:t xml:space="preserve">6 </w:t>
      </w:r>
      <w:r>
        <w:rPr>
          <w:rFonts w:ascii="Angsana New" w:hAnsi="Angsana New"/>
          <w:szCs w:val="24"/>
        </w:rPr>
        <w:t xml:space="preserve">ข้าพเจ้าได้รับทราบแล้วว่า  ข้าพเจ้ามีสิทธิจะบอกเลิกการร่วมโครงการวิจัยนี้เมื่อใดก็ได้  และการบอกเลิกการร่วมโครงการวิจัยจะไม่มีผลกระทบต่อการได้รับบรรดาค่าใช้จ่าย ค่าชดเชยและค่าทดแทนตามข้อ </w:t>
      </w:r>
      <w:r>
        <w:rPr>
          <w:rFonts w:cs="Angsana New" w:ascii="Angsana New" w:hAnsi="Angsana New"/>
          <w:szCs w:val="24"/>
        </w:rPr>
        <w:t xml:space="preserve">5 </w:t>
      </w:r>
      <w:r>
        <w:rPr>
          <w:rFonts w:ascii="Angsana New" w:hAnsi="Angsana New"/>
          <w:szCs w:val="24"/>
        </w:rPr>
        <w:t>ทุกประ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ข้อ </w:t>
      </w:r>
      <w:r>
        <w:rPr>
          <w:rFonts w:cs="Angsana New" w:ascii="Angsana New" w:hAnsi="Angsana New"/>
          <w:szCs w:val="24"/>
        </w:rPr>
        <w:t xml:space="preserve">7 </w:t>
      </w:r>
      <w:r>
        <w:rPr>
          <w:rFonts w:ascii="Angsana New" w:hAnsi="Angsana New"/>
          <w:szCs w:val="24"/>
        </w:rPr>
        <w:t xml:space="preserve">หัวหน้าผู้วิจัยได้อธิบายเกี่ยวกับรายละเอียดต่างๆของโครงการ ตลอดจนประโยชน์ของการวิจัย รวมทั้งความเสี่ยงและอันตรายต่างๆ ที่อาจจะเกิดขึ้นในการเข้าโครงการนี้ให้ข้าพเจ้าได้ทราบ และตกลงรับผิดชอบตามคำรับรองในข้อ </w:t>
      </w:r>
      <w:r>
        <w:rPr>
          <w:rFonts w:cs="Angsana New" w:ascii="Angsana New" w:hAnsi="Angsana New"/>
          <w:szCs w:val="24"/>
        </w:rPr>
        <w:t xml:space="preserve">5 </w:t>
      </w:r>
      <w:r>
        <w:rPr>
          <w:rFonts w:ascii="Angsana New" w:hAnsi="Angsana New"/>
          <w:szCs w:val="24"/>
        </w:rPr>
        <w:t>ทุกประการ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ได้อ่านและเข้าใจข้อความตามหนังสือนี้โดยตลอดแล้ว เห็นว่าถูกต้องตามเจตนาของข้าพเจ้า  จึงได้ลงลายมือชื่อไว้เป็นสำคัญ พร้อมกับหัวหน้าผู้วิจัยและต่อหน้าพยาน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</w:r>
      <w:r>
        <w:rPr>
          <w:rFonts w:ascii="Angsana New" w:hAnsi="Angsana New"/>
          <w:szCs w:val="24"/>
        </w:rPr>
        <w:t>ลงชื่อ……………………………………ผู้ยินยอม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  <w:t xml:space="preserve">         (…………………………………...)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</w:r>
      <w:r>
        <w:rPr>
          <w:rFonts w:ascii="Angsana New" w:hAnsi="Angsana New"/>
          <w:szCs w:val="24"/>
        </w:rPr>
        <w:t>ลงชื่อ……………………………………หัวหน้าผู้วิจัย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  <w:t xml:space="preserve">         (…………………………………...)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</w:r>
      <w:r>
        <w:rPr>
          <w:rFonts w:ascii="Angsana New" w:hAnsi="Angsana New"/>
          <w:szCs w:val="24"/>
        </w:rPr>
        <w:t>ลงชื่อ……………………………………พยาน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  <w:t xml:space="preserve">         (…………………………………...)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</w:r>
      <w:r>
        <w:rPr>
          <w:rFonts w:ascii="Angsana New" w:hAnsi="Angsana New"/>
          <w:szCs w:val="24"/>
        </w:rPr>
        <w:t>ลงชื่อ……………………………………พยาน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  <w:t xml:space="preserve">         (…………………………………...)</w:t>
      </w:r>
    </w:p>
    <w:p>
      <w:pPr>
        <w:pStyle w:val="TextBodyIndent"/>
        <w:ind w:left="1890" w:hanging="1093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หมายเหตุ  </w:t>
      </w:r>
      <w:r>
        <w:rPr>
          <w:rFonts w:cs="Angsana New" w:ascii="Angsana New" w:hAnsi="Angsana New"/>
          <w:szCs w:val="24"/>
        </w:rPr>
        <w:t xml:space="preserve">1) </w:t>
      </w:r>
      <w:r>
        <w:rPr>
          <w:rFonts w:ascii="Angsana New" w:hAnsi="Angsana New"/>
          <w:szCs w:val="24"/>
        </w:rPr>
        <w:t>กรณีผู้ยินยอมตนให้ทำวิจัย ไม่สามารถอ่านหนังสือได้ ให้ผู้วิจัยอ่านข้อความในหนังสือให้ความยินยอมนี้ ให้แก่ผู้ยินยอมให้ทำวิจัยฟังจนเข้าใจดีแล้ว และให้ผู้ยินยอมตนให้ทำวิจัยลงนาม หรือพิมพ์ลายนิ้วหัวแม่มือรับทราบในการให้ความยินยอมดังกล่าวด้วย</w:t>
      </w:r>
    </w:p>
    <w:p>
      <w:pPr>
        <w:pStyle w:val="BodyTextIndent3"/>
        <w:tabs>
          <w:tab w:val="clear" w:pos="720"/>
          <w:tab w:val="left" w:pos="1620" w:leader="none"/>
        </w:tabs>
        <w:ind w:left="1247" w:hanging="0"/>
        <w:jc w:val="both"/>
        <w:rPr/>
      </w:pPr>
      <w:r>
        <w:rPr>
          <w:sz w:val="24"/>
          <w:szCs w:val="24"/>
        </w:rPr>
        <w:tab/>
        <w:t xml:space="preserve">2)  </w:t>
      </w:r>
      <w:r>
        <w:rPr>
          <w:sz w:val="24"/>
          <w:sz w:val="24"/>
          <w:szCs w:val="24"/>
        </w:rPr>
        <w:t xml:space="preserve">ในกรณีผู้ให้ความยินยอมมีอายุไม่ครบ  </w:t>
      </w:r>
      <w:r>
        <w:rPr>
          <w:sz w:val="24"/>
          <w:szCs w:val="24"/>
        </w:rPr>
        <w:t xml:space="preserve">20  </w:t>
      </w:r>
      <w:r>
        <w:rPr>
          <w:sz w:val="24"/>
          <w:sz w:val="24"/>
          <w:szCs w:val="24"/>
        </w:rPr>
        <w:t>ปีบริบูรณ์  จะต้องมีผู้ปกครองตามกฎหมายเป็นผู้ให้ความยินยอมด้วย</w:t>
      </w:r>
    </w:p>
    <w:sectPr>
      <w:type w:val="nextPage"/>
      <w:pgSz w:w="11906" w:h="16838"/>
      <w:pgMar w:left="1728" w:right="115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bullet"/>
      <w:lvlText w:val=""/>
      <w:lvlJc w:val="left"/>
      <w:pPr>
        <w:tabs>
          <w:tab w:val="num" w:pos="2595"/>
        </w:tabs>
        <w:ind w:left="2595" w:hanging="435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Angsana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Wingdings" w:hAnsi="Wingdings" w:eastAsia="Cordia New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BodyTextIndent2Char">
    <w:name w:val="Body Text Indent 2 Char"/>
    <w:qFormat/>
    <w:rPr>
      <w:rFonts w:ascii="Angsana New" w:hAnsi="Angsana New" w:eastAsia="Times New Roman" w:cs="Angsana New"/>
      <w:sz w:val="32"/>
      <w:szCs w:val="32"/>
    </w:rPr>
  </w:style>
  <w:style w:type="character" w:styleId="BodyTextIndent3Char">
    <w:name w:val="Body Text Indent 3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eastAsia="Times New Roman"/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IndentChar">
    <w:name w:val="Body Text Indent Char"/>
    <w:qFormat/>
    <w:rPr>
      <w:rFonts w:eastAsia="Times New Roman"/>
      <w:sz w:val="24"/>
      <w:szCs w:val="28"/>
    </w:rPr>
  </w:style>
  <w:style w:type="character" w:styleId="BodyText2Char">
    <w:name w:val="Body Text 2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rFonts w:ascii="CordiaUPC" w:hAnsi="CordiaUPC" w:eastAsia="Cordia New" w:cs="CordiaUPC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ind w:left="720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/>
    </w:pPr>
    <w:rPr>
      <w:rFonts w:ascii="CordiaUPC" w:hAnsi="CordiaUPC" w:eastAsia="Cordi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3:00Z</dcterms:created>
  <dc:creator>WinXP</dc:creator>
  <dc:description/>
  <dc:language>en-US</dc:language>
  <cp:lastModifiedBy>JOBINDY</cp:lastModifiedBy>
  <cp:lastPrinted>2015-03-14T22:42:00Z</cp:lastPrinted>
  <dcterms:modified xsi:type="dcterms:W3CDTF">2015-03-14T15:43:00Z</dcterms:modified>
  <cp:revision>4</cp:revision>
  <dc:subject/>
  <dc:title>ใบปะหน้า</dc:title>
</cp:coreProperties>
</file>