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การเสนอโครงร่างงานวิจัย ที่ต้องยื่นส่งฝ่ายวิชาการและแผ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ส่งเอกสารเพื่อขอทำการวิจัย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ร่างการวิจัย ตัวจริ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พร้อมสำเ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่งที่คุณ พรศิ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ี่อึ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และแผนงาน เพื่อดำเนินการในขั้นตอ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90195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22.8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การเสนอโครงร่างการวิจัย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จากแก้ไขตามมติคณะกรรมการส่งเสริมการวิจัยโรงพยาบาลสิรินธร  เรียบร้อยแล้ว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ส่งเอกสารเพื่อขอทำการวิจัยฉบับจริง ที่ผ่านคณะกรรมการส่งเสริมการวิจ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พยาบาลลงนามเรียบร้อย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 “ขออนุมัติการทำวิจัยในคน” โดยมีหัวหน้าฝ่าย และ ผู้อำนวย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ิรินธร ลงนามเรียบร้อยแล้ว พร้อมถ่ายสำเน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ร่างวิจั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พร้อมถ่ายสำเน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2:00Z</dcterms:created>
  <dc:creator>user</dc:creator>
  <dc:description/>
  <dc:language>en-US</dc:language>
  <cp:lastModifiedBy>john  travotar</cp:lastModifiedBy>
  <cp:lastPrinted>2015-04-08T16:18:00Z</cp:lastPrinted>
  <dcterms:modified xsi:type="dcterms:W3CDTF">2015-06-18T02:32:00Z</dcterms:modified>
  <cp:revision>2</cp:revision>
  <dc:subject/>
  <dc:title/>
</cp:coreProperties>
</file>