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โครงร่างการวิจ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vertAlign w:val="subscript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ind w:left="132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13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ัวหน้าโครง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13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-2</w:t>
      </w:r>
      <w:r>
        <w:rPr>
          <w:rFonts w:cs="TH SarabunIT๙" w:ascii="TH SarabunIT๙" w:hAnsi="TH SarabunIT๙"/>
          <w:sz w:val="32"/>
          <w:szCs w:val="32"/>
        </w:rPr>
        <w:t>_ _ _ - _ _ _ _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8-</w:t>
        <w:softHyphen/>
      </w: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cs="TH SarabunIT๙" w:ascii="TH SarabunIT๙" w:hAnsi="TH SarabunIT๙"/>
          <w:sz w:val="32"/>
          <w:szCs w:val="32"/>
        </w:rPr>
        <w:t xml:space="preserve">_ _ _ _ - _ _ _ _  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ร่วมทำการ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จารย์ที่ปรึกษ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13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0-2</w:t>
      </w:r>
      <w:r>
        <w:rPr>
          <w:rFonts w:cs="TH SarabunIT๙" w:ascii="TH SarabunIT๙" w:hAnsi="TH SarabunIT๙"/>
          <w:sz w:val="32"/>
          <w:szCs w:val="32"/>
        </w:rPr>
        <w:t xml:space="preserve"> _ _ _ - _ _ _ _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 </w:t>
      </w:r>
      <w:r>
        <w:rPr>
          <w:rFonts w:cs="TH SarabunIT๙" w:ascii="TH SarabunIT๙" w:hAnsi="TH SarabunIT๙"/>
          <w:sz w:val="32"/>
          <w:szCs w:val="32"/>
        </w:rPr>
        <w:t>08-</w:t>
        <w:softHyphen/>
      </w: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cs="TH SarabunIT๙" w:ascii="TH SarabunIT๙" w:hAnsi="TH SarabunIT๙"/>
          <w:sz w:val="32"/>
          <w:szCs w:val="32"/>
        </w:rPr>
        <w:t xml:space="preserve">_ _ _ _ - _ _ _ _     </w:t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ักษณะงานในโครงการวิจัยนี้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ดูแลรับผิดชอบอาสา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vertAlign w:val="subscript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0-2</w:t>
      </w:r>
      <w:r>
        <w:rPr>
          <w:rFonts w:cs="TH SarabunIT๙" w:ascii="TH SarabunIT๙" w:hAnsi="TH SarabunIT๙"/>
          <w:sz w:val="32"/>
          <w:szCs w:val="32"/>
        </w:rPr>
        <w:t>_ _ _ - _ _ _ _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8-</w:t>
        <w:softHyphen/>
      </w: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cs="TH SarabunIT๙" w:ascii="TH SarabunIT๙" w:hAnsi="TH SarabunIT๙"/>
          <w:sz w:val="32"/>
          <w:szCs w:val="32"/>
        </w:rPr>
        <w:t xml:space="preserve">_ _ _ _ - _ _ _ _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ทำการวิจ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.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แนวคิด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รแสดงเป็นแผนภูม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แบบการวิจัยและระเบียบวิธีวิจ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การวิจั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9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แป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ยามตัวแป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.4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วัดตัวแป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วิจั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วบรวมข้อมู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.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ข้อมู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 xml:space="preserve">                                                  </w:t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และการนำเสนอข้อมูล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ามชนิดของข้อมูล</w:t>
      </w:r>
    </w:p>
    <w:p>
      <w:pPr>
        <w:pStyle w:val="Normal"/>
        <w:ind w:left="568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มูลเชิงปริมาณ ได้แก่…………………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ำเ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……………………………………………………………</w:t>
      </w:r>
    </w:p>
    <w:p>
      <w:pPr>
        <w:pStyle w:val="Normal"/>
        <w:ind w:left="568" w:firstLine="28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ดส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สัมพันธ์ทางสถิติโดยใช้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ถือว่ามีนัยสำคัญทางสถิติเมื่อ </w:t>
      </w:r>
      <w:r>
        <w:rPr>
          <w:rFonts w:cs="TH SarabunIT๙" w:ascii="TH SarabunIT๙" w:hAnsi="TH SarabunIT๙"/>
          <w:sz w:val="32"/>
          <w:szCs w:val="32"/>
        </w:rPr>
        <w:t>p-value&lt;0.05</w:t>
      </w:r>
    </w:p>
    <w:p>
      <w:pPr>
        <w:pStyle w:val="Normal"/>
        <w:ind w:left="568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ชิงคุณภาพ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โดยใช้ค่าร้อยละ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left="709" w:firstLine="14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สอบความสัมพันธ์ทางสถิติโดย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ากรและกลุ่มตัวอย่าง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กลุ่มตัวอย่า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ประชากรเป้าหมาย กลุ่มตัวอย่า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คัดเข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คัดออ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หยุดการวิจั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อาสาสมัคร หรือขนาดตัวอย่าง</w:t>
      </w:r>
    </w:p>
    <w:p>
      <w:pPr>
        <w:pStyle w:val="Normal"/>
        <w:ind w:left="36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คำนวณขนาดตัวอย่า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ค่าสู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ดงผลการคำนวณ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และผลข้างเคียงที่อาจเกิด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และผลกระทบ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ด้านจริย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จำกัดของการวิจ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ที่อาจเกิด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านวิจัยและตารางเวลาใน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ำเสนอเป็นตาราง ระบุ เดือน 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ดือน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ดือนมกร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850"/>
        <w:gridCol w:w="851"/>
        <w:gridCol w:w="992"/>
        <w:gridCol w:w="850"/>
        <w:gridCol w:w="8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97790</wp:posOffset>
                      </wp:positionV>
                      <wp:extent cx="1622425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3.95pt;margin-top:7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รื่องและทบทวนวรรณ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โครงร่างายงานผู้ป่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00965</wp:posOffset>
                      </wp:positionV>
                      <wp:extent cx="1176655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pt;margin-top:7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รายงานผู้ป่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19380</wp:posOffset>
                      </wp:positionV>
                      <wp:extent cx="5327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มพ์รายงานและตีพิมพ์วา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98425</wp:posOffset>
                      </wp:positionV>
                      <wp:extent cx="548640" cy="76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7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และแหล่งทุ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ารขอรับการสนับสนุนงบประมาณจาก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หรือ ทุนส่วนตัว ดังต่อไป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่าผู้วิจ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เสนอผล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่าตีพิมพ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568"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ส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68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่าเดินท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568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่าถ่ายเอก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568"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่าสื่อส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568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ว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68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่ากระดาษ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568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่าสารเค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568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่าแบบพิมพ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568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เครื่องคอมพิวเตอร์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ตรว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างการแพท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เป็นเงิน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…………………………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left="568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ขียนแบบมาตรฐานสากล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ชี้แจงข้อมูลแก่อาสาสมัคร</w:t>
      </w:r>
    </w:p>
    <w:p>
      <w:pPr>
        <w:pStyle w:val="Normal"/>
        <w:ind w:left="568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ามแบบเอกสาร </w:t>
      </w:r>
      <w:r>
        <w:rPr>
          <w:rFonts w:cs="TH SarabunIT๙" w:ascii="TH SarabunIT๙" w:hAnsi="TH SarabunIT๙"/>
          <w:sz w:val="32"/>
          <w:szCs w:val="32"/>
          <w:u w:val="dotted"/>
        </w:rPr>
        <w:t>RF 02-03)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แสดงเจตนายินยอมเข้าร่วมโครงการวิจัย</w:t>
      </w:r>
    </w:p>
    <w:p>
      <w:pPr>
        <w:pStyle w:val="Normal"/>
        <w:ind w:left="568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ามแบบเอกสาร </w:t>
      </w:r>
      <w:r>
        <w:rPr>
          <w:rFonts w:cs="TH SarabunIT๙" w:ascii="TH SarabunIT๙" w:hAnsi="TH SarabunIT๙"/>
          <w:sz w:val="32"/>
          <w:szCs w:val="32"/>
          <w:u w:val="dotted"/>
        </w:rPr>
        <w:t>RF 03-03)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ื่นๆ </w:t>
      </w:r>
    </w:p>
    <w:p>
      <w:pPr>
        <w:pStyle w:val="Normal"/>
        <w:ind w:left="568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ระวัติและผลงานผู้วิจัย แบบบันทึกข้อมูล แบบสอบถาม ทะเบียนยา ค่าชดเชยแก่อาสาสมัคร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โครงร่างการวิจัยเพื่อพิจารณา</w:t>
      </w:r>
    </w:p>
    <w:p>
      <w:pPr>
        <w:pStyle w:val="Normal"/>
        <w:ind w:left="568" w:right="-1" w:firstLine="284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ามแบบเอกสาร </w:t>
      </w:r>
      <w:r>
        <w:rPr>
          <w:rFonts w:cs="TH SarabunIT๙" w:ascii="TH SarabunIT๙" w:hAnsi="TH SarabunIT๙"/>
          <w:sz w:val="32"/>
          <w:szCs w:val="32"/>
        </w:rPr>
        <w:t>RF</w:t>
      </w:r>
      <w:r>
        <w:rPr>
          <w:rFonts w:cs="TH SarabunIT๙" w:ascii="TH SarabunIT๙" w:hAnsi="TH SarabunIT๙"/>
          <w:sz w:val="32"/>
          <w:szCs w:val="32"/>
          <w:u w:val="dotted"/>
        </w:rPr>
        <w:t>05.1-03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pacing w:val="0"/>
      <w:sz w:val="24"/>
      <w:szCs w:val="24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pacing w:val="0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Footer">
    <w:name w:val="Footer"/>
    <w:basedOn w:val="Normal"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26:00Z</dcterms:created>
  <dc:creator>Vjr</dc:creator>
  <dc:description/>
  <dc:language>en-US</dc:language>
  <cp:lastModifiedBy>john  travotar</cp:lastModifiedBy>
  <dcterms:modified xsi:type="dcterms:W3CDTF">2015-06-18T02:26:00Z</dcterms:modified>
  <cp:revision>2</cp:revision>
  <dc:subject/>
  <dc:title/>
</cp:coreProperties>
</file>